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object w:dxaOrig="15608" w:dyaOrig="3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9.35pt;width:273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004477" r:id="rId2"/>
        </w:object>
      </w:r>
    </w:p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1:53:00Z</dcterms:created>
  <dc:creator>Schlüssel Brauerei</dc:creator>
  <dc:description/>
  <dc:language>en-US</dc:language>
  <cp:lastModifiedBy>Schlüsselbrauerei</cp:lastModifiedBy>
  <dcterms:modified xsi:type="dcterms:W3CDTF">2003-05-19T15:21:00Z</dcterms:modified>
  <cp:revision>3</cp:revision>
  <dc:subject/>
  <dc:title/>
</cp:coreProperties>
</file>